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90" w:leader="none"/>
        </w:tabs>
        <w:ind w:left="1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/>
        <w:drawing>
          <wp:inline distT="0" distB="0" distL="0" distR="0">
            <wp:extent cx="597916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661" w:after="0"/>
        <w:ind w:right="49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grammazione annuale do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lassi 1^ - 2^ - 3^-4^-5^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7291"/>
          <w:pgMar w:left="1134" w:right="0" w:gutter="0" w:header="0" w:top="508" w:footer="0" w:bottom="50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425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/i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/i ……………  sez. …….    Indirizzo 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 di insegnamento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/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nno, ____________________</w:t>
        <w:tab/>
        <w:tab/>
        <w:tab/>
        <w:tab/>
        <w:tab/>
        <w:t>Firma/e docente/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uazione/i di partenza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Esito test/prove di ingresso : numero degli studenti per livello ( </w:t>
      </w:r>
      <w:r>
        <w:rPr>
          <w:rFonts w:cs="Times New Roman" w:ascii="Times New Roman" w:hAnsi="Times New Roman"/>
          <w:i/>
          <w:iCs/>
        </w:rPr>
        <w:t>la compilazione di questa parte è facolt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6880" w:type="dxa"/>
        <w:jc w:val="left"/>
        <w:tblInd w:w="1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0"/>
        <w:gridCol w:w="1480"/>
        <w:gridCol w:w="21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V ALTO (VOTI 9-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V MEDIO (VOTI 7-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V SUFF (VOTO 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VELLO B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OTTO IL 5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efinizione degli obiettivi di carattere formativo e/o professionale interdisciplinari, comportamentali e cognitivi, competenze chiave di cittadinanza da acquisire  </w:t>
      </w:r>
    </w:p>
    <w:p>
      <w:pPr>
        <w:pStyle w:val="Normal"/>
        <w:widowControl/>
        <w:autoSpaceDE w:val="true"/>
        <w:ind w:left="360"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( scegliere gli obiettivi  più significativi rispetto alle caratteristiche della disciplina di riferimento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imparare ad imparar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rogett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munic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llaborare partecip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agire in modo autonome e respons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risolvere i proble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individuare collegamenti e relazi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acquisire ed interpretare l’ inform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questa disciplina di studio  si intende favorire la formazione dello studente fornendogli abilità di tipo culturale, strumentale, operativo e organizza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biettivi  e contenuti disciplinari – formulazione degli obiettivi per Unità di apprendiment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NITÀ DI APPRENDIMENTO :____________________________________ </w:t>
        <w:tab/>
        <w:tab/>
        <w:t>□1^P</w:t>
        <w:tab/>
        <w:t>□2^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86"/>
        <w:gridCol w:w="304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NITÀ DI APPRENDIMENTO :____________________________________ </w:t>
        <w:tab/>
        <w:tab/>
        <w:t>□1^P</w:t>
        <w:tab/>
        <w:t>□2^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86"/>
        <w:gridCol w:w="304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UNITÀ DI APPRENDIMENTO :____________________________________ </w:t>
        <w:tab/>
        <w:tab/>
        <w:t>□1^P</w:t>
        <w:tab/>
        <w:t>□2^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86"/>
        <w:gridCol w:w="304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5) 6) 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Obiettivi  e contenuti interdisciplinari ( </w:t>
      </w:r>
      <w:r>
        <w:rPr>
          <w:rFonts w:cs="Times New Roman" w:ascii="Times New Roman" w:hAnsi="Times New Roman"/>
          <w:bCs/>
          <w:i/>
          <w:iCs/>
        </w:rPr>
        <w:t>riservato ai docenti  che hanno  concordato unità di apprendimento interdisciplinar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UNITÀ DI APPRENDIMENTO :____________________________________ </w:t>
        <w:tab/>
        <w:tab/>
        <w:t>□1^P</w:t>
        <w:tab/>
        <w:t>□2^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88"/>
        <w:gridCol w:w="2494"/>
        <w:gridCol w:w="234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A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COINVOLTE</w:t>
            </w:r>
          </w:p>
        </w:tc>
      </w:tr>
      <w:tr>
        <w:trPr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Metodologia di lavoro, Strumenti di lavoro, Verifiche e Valutazione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uper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0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ologia di lavor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zione frontale articolata con interven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uss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ività di laborator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rcitazione individu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o di ricerca di gruppo o individu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si di testi e materia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te guida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umenti di lavor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ag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agna Lumino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boratori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coli da riviste specializza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erifiche e Valutazio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riteri/ n. prove/ tipologie di prov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teri: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fa riferimento a quanto stabilito in Collegio Docenti circa la valutazione sia per i criteri che per lo strumento da adottare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MINIMO  delle verifiche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scritte  n. _____  nella prima parte e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n. _____ nella seconda parte dell’anno scolast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orali     n. _____ nella prima parte e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n. _____  nella seconda parte dell’anno scolast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               n. ______ nella  prima parte 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n. ______ nella seconda parte dell’anno scolastic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 l’intervento di  recupero si somministreranno prove per la verifica degli obiettivi minimi, il cui esito positivo  determinerà il superamento dell’insufficienza nel modulo/percorso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valutazione finale terrà conto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risultati dell’apprendimento ottenuti nelle prove sommativ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gn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l dialogo educativ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o nell’apprendimento rispetto al livello di partenz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e di verifiche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e lunga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zione brev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o problema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strutturat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ario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rcizi/prove pratich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si del testo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gio brev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dei quaderni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 interventi in aula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per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care le modalità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itine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so di recuper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zione degli errori individualm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zione degli errori in grupp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3" w:before="1661" w:after="0"/>
        <w:ind w:right="4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7291"/>
      <w:pgMar w:left="851" w:right="1842" w:gutter="0" w:header="0" w:top="50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e 12cpi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d. 7504 A_r00 programmazione annuale docente classi 1^ - 2^-3^-4^-5^  10/10/2011 (aggiornato vedi data)     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d. 7504 A_r00 programmazione annuale docente classi 1^ - 2^-3^-4^-5^  10/10/2011 (aggiornato vedi data)          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42" w:hanging="0"/>
      <w:jc w:val="center"/>
      <w:outlineLvl w:val="0"/>
    </w:pPr>
    <w:rPr>
      <w:rFonts w:ascii="Antique Olive;Trebuchet MS" w:hAnsi="Antique Olive;Trebuchet MS" w:cs="Times New Roman"/>
      <w:color w:val="00008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ase 12cpi" w:hAnsi="Base 12cpi" w:cs="Times New Roman"/>
      <w:color w:val="C0C0C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21:00Z</dcterms:created>
  <dc:creator>vicepreside</dc:creator>
  <dc:description/>
  <dc:language>en-US</dc:language>
  <cp:lastModifiedBy>Altro</cp:lastModifiedBy>
  <cp:lastPrinted>2016-11-02T11:18:00Z</cp:lastPrinted>
  <dcterms:modified xsi:type="dcterms:W3CDTF">2016-11-06T09:21:00Z</dcterms:modified>
  <cp:revision>2</cp:revision>
  <dc:subject/>
  <dc:title>Circolare n</dc:title>
</cp:coreProperties>
</file>